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vensk kärnkraft kan bli bäst igen </w:t>
      </w:r>
    </w:p>
    <w:p>
      <w:pPr>
        <w:pStyle w:val="Normal"/>
        <w:rPr>
          <w:b/>
          <w:b/>
          <w:sz w:val="28"/>
          <w:szCs w:val="28"/>
        </w:rPr>
      </w:pPr>
      <w:r>
        <w:rPr>
          <w:b/>
          <w:sz w:val="28"/>
          <w:szCs w:val="28"/>
        </w:rPr>
      </w:r>
    </w:p>
    <w:p>
      <w:pPr>
        <w:pStyle w:val="Normal"/>
        <w:rPr/>
      </w:pPr>
      <w:r>
        <w:rPr/>
        <w:t xml:space="preserve">Svensk kärnkraft var förra året sämst i Europa när det gäller driftavbrott. Att skylla problemen på kraftbolagen är givetvis frestande, men ganska orättvist. Ansvaret bör i stället utkrävas av de politiker som tog beslut om att avveckla den svenska kärnkraften. Detta gjorde att  kraftbolagen inte såg någon mening i dyra nyinvesteringar och långsiktigt underhållsarbete, utöver det som krävdes för att upprätthålla säkerheten. Vem vill investera i en verksamhet som politikerna bestämt att man ska avveckla? </w:t>
      </w:r>
    </w:p>
    <w:p>
      <w:pPr>
        <w:pStyle w:val="Normal"/>
        <w:rPr/>
      </w:pPr>
      <w:r>
        <w:rPr/>
      </w:r>
    </w:p>
    <w:p>
      <w:pPr>
        <w:pStyle w:val="Normal"/>
        <w:rPr/>
      </w:pPr>
      <w:r>
        <w:rPr/>
        <w:t>Kontrasten mot Finland är tydlig. Där har man idag världens mest tillförlitliga kärnkraft. Samtidigt har politikerna i Finland inte haft den negativa svenska inställningen till kärnkraft utan sett den som en viktig och långsiktig energikälla.</w:t>
      </w:r>
    </w:p>
    <w:p>
      <w:pPr>
        <w:pStyle w:val="Normal"/>
        <w:rPr/>
      </w:pPr>
      <w:r>
        <w:rPr/>
      </w:r>
    </w:p>
    <w:p>
      <w:pPr>
        <w:pStyle w:val="Normal"/>
        <w:rPr/>
      </w:pPr>
      <w:r>
        <w:rPr/>
        <w:t xml:space="preserve">När Alliansregeringen avskaffade "tankeförbudslagen" (som förbjöd all form av nytänkande inom kärnkraften), och tog beslut om att behålla dagens tio reaktorer under överskådlig tid, samt gav klartecken för modernisering och effekthöjning av dessa verk, så kom den svenska kärnkraften i ett helt nytt läge. Nu storsatsar branschen på ökad säkerhet, ökad livslängd och högre effekt i de svenska kärnkraftverken. När man gör så stora investeringar och ombyggnader så får man alltid inkörningsproblem. Inget annat land i världen gör så stora moderniseringar av sina kärnkraftverk som Sverige gör just nu. I det läget är det inte så konstigt om vi också får flest driftavbrott. </w:t>
      </w:r>
    </w:p>
    <w:p>
      <w:pPr>
        <w:pStyle w:val="Normal"/>
        <w:rPr/>
      </w:pPr>
      <w:r>
        <w:rPr/>
      </w:r>
    </w:p>
    <w:p>
      <w:pPr>
        <w:pStyle w:val="Normal"/>
        <w:autoSpaceDE w:val="false"/>
        <w:rPr/>
      </w:pPr>
      <w:r>
        <w:rPr>
          <w:color w:val="000000"/>
        </w:rPr>
        <w:t xml:space="preserve">Dagens situation är besvärlig för konsumenterna. Det är svårt att förutse elprisets utveckling, och oavsett pris måste vi köpa vår el. Vi politiker kan verka för en utveckling av elhandeln så att kunderna får mera makt över sin egen situation. Men viktigast av allt är att vi har en säker elproduktion som garanterar att det alltid finns tillräckligt med el. </w:t>
      </w:r>
      <w:r>
        <w:rPr/>
        <w:t>Det är helt avgörande för våra hushåll, för företagen och för jobben.</w:t>
      </w:r>
    </w:p>
    <w:p>
      <w:pPr>
        <w:pStyle w:val="Normal"/>
        <w:rPr/>
      </w:pPr>
      <w:r>
        <w:rPr/>
      </w:r>
    </w:p>
    <w:p>
      <w:pPr>
        <w:pStyle w:val="Normal"/>
        <w:rPr/>
      </w:pPr>
      <w:r>
        <w:rPr/>
        <w:t>Alliansen har tagit beslut om en långsiktigt hållbar energipolitik där den svenska elproduktionen vilar på tre ben - vattenkraft, kärnkraft och förnybara energikällor. Inom några år kommer förhoppningsvis den svenska kärnkraften att bli världsbäst igen, men vägen dit är lång efter så många år av kortsiktig energipolitik.</w:t>
      </w:r>
    </w:p>
    <w:p>
      <w:pPr>
        <w:pStyle w:val="Normal"/>
        <w:rPr/>
      </w:pPr>
      <w:r>
        <w:rPr/>
      </w:r>
    </w:p>
    <w:p>
      <w:pPr>
        <w:pStyle w:val="Normal"/>
        <w:rPr/>
      </w:pPr>
      <w:r>
        <w:rPr/>
        <w:t xml:space="preserve">Diskussionen kring kärnkraftens tillförlitlighet gör det ännu tydligare hur mycket kärnkraften betyder för vår energiförsörjning. Det är tur att inte de rödgröna partierna vann valet och började avveckla kärnkraften - då hade vi fått elpriser som skenat iväg utom all kontroll. </w:t>
      </w:r>
    </w:p>
    <w:p>
      <w:pPr>
        <w:pStyle w:val="Normal"/>
        <w:rPr/>
      </w:pPr>
      <w:r>
        <w:rPr/>
      </w:r>
    </w:p>
    <w:p>
      <w:pPr>
        <w:pStyle w:val="Normal"/>
        <w:rPr/>
      </w:pPr>
      <w:r>
        <w:rPr/>
      </w:r>
    </w:p>
    <w:p>
      <w:pPr>
        <w:pStyle w:val="Normal"/>
        <w:rPr>
          <w:lang w:val="en-US"/>
        </w:rPr>
      </w:pPr>
      <w:r>
        <w:rPr>
          <w:lang w:val="en-US"/>
        </w:rPr>
        <w:t>Jan Ericson (M)</w:t>
      </w:r>
    </w:p>
    <w:p>
      <w:pPr>
        <w:pStyle w:val="Normal"/>
        <w:rPr>
          <w:lang w:val="en-US"/>
        </w:rPr>
      </w:pPr>
      <w:r>
        <w:rPr>
          <w:lang w:val="en-US"/>
        </w:rPr>
        <w:t>Cecilie Tenfjord-Toftby (M)</w:t>
      </w:r>
    </w:p>
    <w:p>
      <w:pPr>
        <w:pStyle w:val="Normal"/>
        <w:rPr/>
      </w:pPr>
      <w:r>
        <w:rPr/>
        <w:t>Riksdagsledamö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7:00Z</dcterms:created>
  <dc:creator>jn0828aa</dc:creator>
  <dc:description/>
  <cp:keywords/>
  <dc:language>en-US</dc:language>
  <cp:lastModifiedBy>jn0828aa</cp:lastModifiedBy>
  <dcterms:modified xsi:type="dcterms:W3CDTF">2011-01-12T22:55:00Z</dcterms:modified>
  <cp:revision>3</cp:revision>
  <dc:subject/>
  <dc:title>Tidigare försumliga regeringar bär ansvaret för kärnkraftens problem</dc:title>
</cp:coreProperties>
</file>